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TIMBRE DO PROPON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CUMPRIMENTO DA LEI Nº 6.454/19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00" w:before="120" w:after="120"/>
        <w:ind w:firstLine="1418"/>
        <w:rPr>
          <w:bCs/>
          <w:szCs w:val="24"/>
        </w:rPr>
      </w:pPr>
      <w:r>
        <w:rPr>
          <w:bCs/>
          <w:szCs w:val="24"/>
        </w:rPr>
        <w:t>Atesto, para fins de atendimento ao art. 22, inciso XXIII, da Portaria Interministerial MP/MF/CGU nº 424/2016, que o Município/Estado de ___________________ não incorre, por qualquer dos seus órgãos, nas vedações estabelecidas pela Lei nº 6.454, de 24 de outubro de 1977.</w:t>
      </w:r>
    </w:p>
    <w:p>
      <w:pPr>
        <w:pStyle w:val="TextBody"/>
        <w:spacing w:lineRule="auto" w:line="300" w:before="120" w:after="120"/>
        <w:ind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fe do Poder Executivo ou Secretário de Finanças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1">
    <w:name w:val="Corpo de texto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8:00Z</dcterms:created>
  <dc:creator>Adelson Pacheco Modesto</dc:creator>
  <dc:description/>
  <dc:language>en-US</dc:language>
  <cp:lastModifiedBy>Luiz Guilherme Pantoja Moreira</cp:lastModifiedBy>
  <cp:lastPrinted>2016-06-13T12:13:00Z</cp:lastPrinted>
  <dcterms:modified xsi:type="dcterms:W3CDTF">2019-11-06T14:18:00Z</dcterms:modified>
  <cp:revision>2</cp:revision>
  <dc:subject/>
  <dc:title/>
</cp:coreProperties>
</file>